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ma di Lingua e Letteratura Ingl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nno scolastico 2012/13                         Classe  V E LB                          Docente: Prof.ssa Emma Pompei 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al libro di testo in adozione M. Spiazzi, M. Tavella “Only Connect … </w:t>
      </w:r>
      <w:r>
        <w:rPr>
          <w:rFonts w:cs="Arial Narrow" w:ascii="Arial Narrow" w:hAnsi="Arial Narrow"/>
          <w:b/>
          <w:sz w:val="24"/>
          <w:szCs w:val="24"/>
          <w:lang w:val="en-US"/>
        </w:rPr>
        <w:t>New Directions” from the Early Romantics to the Present Age” ZANICHELLI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EARLY ROMANTIC AGE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The Literary Context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he Gothic Novel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William Blak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Main works (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“Songs of Innocence”, “ Songs of Experience”)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omplementary opposites. styl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 Lamb”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(text analysis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The Tyger”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(text analysis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Mary Shelley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Frankenstein or the Modern Prometheus”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the plot,the origin of the novel, the  influences of science, literary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influences.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Narrative structure, the double, themes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</w:t>
      </w: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Frankenstein or the Modern Prometheus”: “</w:t>
      </w:r>
      <w:r>
        <w:rPr>
          <w:rFonts w:cs="Arial Narrow" w:ascii="Arial Narrow" w:hAnsi="Arial Narrow"/>
          <w:sz w:val="24"/>
          <w:szCs w:val="24"/>
          <w:lang w:val="en-US"/>
        </w:rPr>
        <w:t>The Creation of the Monster”      (text analysis)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The Education of the Creature”   (text analysi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ROMANTIC AG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rom the Napoleonic Wars to the Regenc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egotistical sublime, “Romanticism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Literary Contex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eality and Vision: Two generations of poet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William Wordsworth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The Manifesto of English Romanticism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Man and natur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senses and memor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ecollection in tranquilit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poet’s task and his styl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Daffodils”</w:t>
      </w:r>
      <w:r>
        <w:rPr>
          <w:rFonts w:cs="Arial Narrow" w:ascii="Arial Narrow" w:hAnsi="Arial Narrow"/>
          <w:sz w:val="24"/>
          <w:szCs w:val="24"/>
          <w:lang w:val="en-US"/>
        </w:rPr>
        <w:t>: text analysis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amuel Taylor Coleridg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mportance of nature, the languag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 Rime of the Ancient Mariner”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content, atmosphere and characters,  “The Rime” and traditional ballads,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Interpretation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 Rime of the Ancient Mariner”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Part I, Part VII (lines 610-625). </w:t>
      </w:r>
      <w:r>
        <w:rPr>
          <w:rFonts w:cs="Arial Narrow" w:ascii="Arial Narrow" w:hAnsi="Arial Narrow"/>
          <w:sz w:val="24"/>
          <w:szCs w:val="24"/>
        </w:rPr>
        <w:t xml:space="preserve">L’analisi delle suddette parti è stata  effet-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tuata in parte sul testo in adozione e in parte tramite fotocopie fornite dall’in-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segnant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VICTORIAN AG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early Victorian Ag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later years of Queen Victoria’s reig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Victorian Compromis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 Time of New Ideas (fotocopia fornita dall’insegnante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Literary Contex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Victorian Novel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ypes of Novel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estheticism and Decadenc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Charles Dicken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Life and work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plot of Dickens’s novel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haracter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 didactic aim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tyle and reputatio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Oliver Twist”</w:t>
      </w:r>
      <w:r>
        <w:rPr>
          <w:rFonts w:cs="Arial Narrow" w:ascii="Arial Narrow" w:hAnsi="Arial Narrow"/>
          <w:sz w:val="24"/>
          <w:szCs w:val="24"/>
          <w:lang w:val="en-US"/>
        </w:rPr>
        <w:t>: the  plot, London’s life, the world of the workhous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Oliver Twist”</w:t>
      </w:r>
      <w:r>
        <w:rPr>
          <w:rFonts w:cs="Arial Narrow" w:ascii="Arial Narrow" w:hAnsi="Arial Narrow"/>
          <w:sz w:val="24"/>
          <w:szCs w:val="24"/>
          <w:lang w:val="en-US"/>
        </w:rPr>
        <w:t>: “Oliver wants some more” (text analysis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Hard Times”: </w:t>
      </w:r>
      <w:r>
        <w:rPr>
          <w:rFonts w:cs="Arial Narrow" w:ascii="Arial Narrow" w:hAnsi="Arial Narrow"/>
          <w:sz w:val="24"/>
          <w:szCs w:val="24"/>
          <w:lang w:val="en-US"/>
        </w:rPr>
        <w:t>the plot, structure, a critique of materialism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Hard Times”: </w:t>
      </w:r>
      <w:r>
        <w:rPr>
          <w:rFonts w:cs="Arial Narrow" w:ascii="Arial Narrow" w:hAnsi="Arial Narrow"/>
          <w:sz w:val="24"/>
          <w:szCs w:val="24"/>
          <w:lang w:val="en-US"/>
        </w:rPr>
        <w:t>“Nothing but Facts”    (text analysis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Coketown” ,from line 1 to line 25  (text analysis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omas Hard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Hardy’s deterministic view of life (fotocopia fornita dall’insegnante: Critical notes)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isione di alcune scene del film  </w:t>
      </w:r>
      <w:r>
        <w:rPr>
          <w:rFonts w:cs="Arial Narrow" w:ascii="Arial Narrow" w:hAnsi="Arial Narrow"/>
          <w:i/>
          <w:sz w:val="24"/>
          <w:szCs w:val="24"/>
        </w:rPr>
        <w:t xml:space="preserve">“Tess” </w:t>
      </w:r>
      <w:r>
        <w:rPr>
          <w:rFonts w:cs="Arial Narrow" w:ascii="Arial Narrow" w:hAnsi="Arial Narrow"/>
          <w:sz w:val="24"/>
          <w:szCs w:val="24"/>
        </w:rPr>
        <w:t>diretto da Roman Polanski,  1979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Tess  of the D’Urbervilles”</w:t>
      </w:r>
      <w:r>
        <w:rPr>
          <w:rFonts w:cs="Arial Narrow" w:ascii="Arial Narrow" w:hAnsi="Arial Narrow"/>
          <w:sz w:val="24"/>
          <w:szCs w:val="24"/>
          <w:lang w:val="en-US"/>
        </w:rPr>
        <w:t>: the plot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Tess  of the D’Urbervilles”</w:t>
      </w:r>
      <w:r>
        <w:rPr>
          <w:rFonts w:cs="Arial Narrow" w:ascii="Arial Narrow" w:hAnsi="Arial Narrow"/>
          <w:sz w:val="24"/>
          <w:szCs w:val="24"/>
          <w:lang w:val="en-US"/>
        </w:rPr>
        <w:t>: “Alec and Tess in the Chase”   (text analysis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Robert Louis Stevenso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 Strange  Case  of Dr Jekyll  and Mr Hyde”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 The origin of the novel, plot, the double nature of the setting,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ood and evil, narrative techniques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 Strange  Case  of Dr Jekyll  and Mr Hyde”</w:t>
      </w:r>
      <w:r>
        <w:rPr>
          <w:rFonts w:cs="Arial Narrow" w:ascii="Arial Narrow" w:hAnsi="Arial Narrow"/>
          <w:sz w:val="24"/>
          <w:szCs w:val="24"/>
          <w:lang w:val="en-US"/>
        </w:rPr>
        <w:t>:  “Jekyll’s experiment” (text analysis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Oscar Wild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rebel and the dandy, Art for Art’s Sake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 Picture of Dorian Gray”</w:t>
      </w:r>
      <w:r>
        <w:rPr>
          <w:rFonts w:cs="Arial Narrow" w:ascii="Arial Narrow" w:hAnsi="Arial Narrow"/>
          <w:sz w:val="24"/>
          <w:szCs w:val="24"/>
          <w:lang w:val="en-US"/>
        </w:rPr>
        <w:t>: the plot, narrative tecnique,  allegorical meaning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 Picture of Dorian Gray”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: “Preface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Dorian’s Death”                     (text analysis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MODERN AG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Age of Anxiet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Literary  Context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Modern Poetr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Modern novel</w:t>
      </w:r>
      <w:r>
        <w:rPr>
          <w:rFonts w:cs="Arial Narrow" w:ascii="Arial Narrow" w:hAnsi="Arial Narrow"/>
          <w:sz w:val="24"/>
          <w:szCs w:val="24"/>
          <w:lang w:val="en-US"/>
        </w:rPr>
        <w:t>: the interior monologu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War Poet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ifferent attitudes to war, Rupert Brooke, Wilfred Owen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The Soldier”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by R. Brooke : text analysi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Dulce et Decorum est” </w:t>
      </w:r>
      <w:r>
        <w:rPr>
          <w:rFonts w:cs="Arial Narrow" w:ascii="Arial Narrow" w:hAnsi="Arial Narrow"/>
          <w:sz w:val="24"/>
          <w:szCs w:val="24"/>
          <w:lang w:val="en-US"/>
        </w:rPr>
        <w:t>by W. Owen: text analysi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Wystan Hugh Auden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Refugees Blues”</w:t>
      </w:r>
      <w:r>
        <w:rPr>
          <w:rFonts w:cs="Arial Narrow" w:ascii="Arial Narrow" w:hAnsi="Arial Narrow"/>
          <w:sz w:val="24"/>
          <w:szCs w:val="24"/>
          <w:lang w:val="en-US"/>
        </w:rPr>
        <w:t>: text analysi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James Joyc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rdinary Dubli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 poor eye-sight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impersonality of the artist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Dubliners”: </w:t>
      </w:r>
      <w:r>
        <w:rPr>
          <w:rFonts w:cs="Arial Narrow" w:ascii="Arial Narrow" w:hAnsi="Arial Narrow"/>
          <w:sz w:val="24"/>
          <w:szCs w:val="24"/>
          <w:lang w:val="en-US"/>
        </w:rPr>
        <w:t>the origin of the collection, the use of the epiphany, a pervasive theme: paralysis, narrative technique</w:t>
      </w:r>
    </w:p>
    <w:p>
      <w:pPr>
        <w:pStyle w:val="Normal"/>
        <w:spacing w:before="0" w:after="0"/>
        <w:ind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Dubliners”: </w:t>
      </w:r>
      <w:r>
        <w:rPr>
          <w:rFonts w:cs="Arial Narrow" w:ascii="Arial Narrow" w:hAnsi="Arial Narrow"/>
          <w:sz w:val="24"/>
          <w:szCs w:val="24"/>
          <w:lang w:val="en-US"/>
        </w:rPr>
        <w:t>“Eveline”   (text analysis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George Orwell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Life and work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irst-hand experience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artist’s development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ocial theme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Lettura integrale del testo  “Nineteen Eighty-Four” in lingua italian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Nineteen Eighty-Four”</w:t>
      </w:r>
      <w:r>
        <w:rPr>
          <w:rFonts w:cs="Arial Narrow" w:ascii="Arial Narrow" w:hAnsi="Arial Narrow"/>
          <w:sz w:val="24"/>
          <w:szCs w:val="24"/>
          <w:lang w:val="en-US"/>
        </w:rPr>
        <w:t>:  plot, an anti-utopian novel, Winston Smith, theme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Nineteen Eighty-Four”</w:t>
      </w:r>
      <w:r>
        <w:rPr>
          <w:rFonts w:cs="Arial Narrow" w:ascii="Arial Narrow" w:hAnsi="Arial Narrow"/>
          <w:sz w:val="24"/>
          <w:szCs w:val="24"/>
          <w:lang w:val="en-US"/>
        </w:rPr>
        <w:t>: “How can you control memory” (text analysis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Present Ag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ost-war Drama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amuel Beckett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ocus on the text: 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Waiting for Godot” (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the plot, absence of traditional structure, the meaningless of time, the 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language)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Visione delle seguenti parti di “Waiting for Godot” tratte da “Beckett directs Beckett” prodotto da M. Lifton e J.P. Cottet e presenti nel testo in adozione: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We’ll come  back tomorrow” (text analysis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Waiting”                    (text analysis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Studenti                                                                                         La Docent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   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36:00Z</dcterms:created>
  <dc:creator>Emma Pompei</dc:creator>
  <dc:description/>
  <dc:language>en-US</dc:language>
  <cp:lastModifiedBy>Emma Pompei</cp:lastModifiedBy>
  <dcterms:modified xsi:type="dcterms:W3CDTF">2013-06-11T19:36:00Z</dcterms:modified>
  <cp:revision>1</cp:revision>
  <dc:subject/>
  <dc:title/>
</cp:coreProperties>
</file>